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2008</w:t>
      </w:r>
      <w:r>
        <w:rPr/>
        <w:t>年研究生开学典礼及听报告校车安排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2160"/>
        <w:gridCol w:w="2160"/>
        <w:gridCol w:w="2340"/>
        <w:gridCol w:w="9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发车校区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b/>
                <w:bCs/>
              </w:rPr>
              <w:t>到达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车地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金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发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食堂西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归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报告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发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南大门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归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报告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家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发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华家池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家池中心大楼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归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华家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报告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发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之江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之江后校门外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归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之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报告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4:00Z</dcterms:created>
  <dc:creator>番茄花园</dc:creator>
  <dc:description/>
  <cp:keywords/>
  <dc:language>en-US</dc:language>
  <cp:lastModifiedBy>zjufounley</cp:lastModifiedBy>
  <dcterms:modified xsi:type="dcterms:W3CDTF">2008-08-29T02:50:00Z</dcterms:modified>
  <cp:revision>3</cp:revision>
  <dc:subject/>
  <dc:title>2008年研究生开学典礼及听报告校车安排</dc:title>
</cp:coreProperties>
</file>