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eastAsia="zh-CN"/>
        </w:rPr>
        <w:t>NU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eastAsia="zh-CN"/>
        </w:rPr>
        <w:t xml:space="preserve"> </w:t>
      </w:r>
      <w:r>
        <w:rPr>
          <w:rFonts w:cs="Arial" w:ascii="Arial" w:hAnsi="Arial"/>
          <w:b/>
          <w:u w:val="single"/>
        </w:rPr>
        <w:t xml:space="preserve">TAB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39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 D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as of Concentration/ Modules (lin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/Visa/Expen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University of Singapo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Fall Semester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 August 4 to Sat December 6, 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Spring Semester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January 12 to Sat May 9,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Submission Deadline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    :  April 12, 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: October 11,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Areas of Concen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unting, finance, logistics and operations management, management, marketing, decision scienc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Online Applicatio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www.nus.edu.sg/registrar/edu/ng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eastAsia="zh-CN"/>
              </w:rPr>
              <w:t>Timetable &amp; Outlin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http://www.mba.nus.edu.sg/</w:t>
              </w:r>
            </w:hyperlink>
            <w:r>
              <w:rPr>
                <w:rFonts w:cs="Arial" w:ascii="Arial" w:hAnsi="Arial"/>
                <w:color w:val="80008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look under GEARS and Timetable for modules offered in the current academic year and semes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eastAsia="zh-CN"/>
              </w:rPr>
              <w:t>Recommended number of modu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 modules (min), 5 modules (maxim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eastAsia="zh-CN"/>
              </w:rPr>
              <w:t>Contact ho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42 hrs per module (4 module credit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21 hrs per module (2 module credits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Housing detail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www.nus.edu.sg/osa/housing/acc/ngd.html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u w:val="single"/>
              </w:rPr>
              <w:t>Health Insur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www.nus.edu.sg/registrar/edu/ng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Expen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: $200 - $600 per mon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ving Expense: $300 - $500 per mon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: $200 per mon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: $100 - $300 per mon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.edu.sg/registrar/edu/ng.html" TargetMode="External"/><Relationship Id="rId3" Type="http://schemas.openxmlformats.org/officeDocument/2006/relationships/hyperlink" Target="http://www.mba.nus.edu.sg/" TargetMode="External"/><Relationship Id="rId4" Type="http://schemas.openxmlformats.org/officeDocument/2006/relationships/hyperlink" Target="http://www.nus.edu.sg/osa/housing/acc/ngd.html" TargetMode="External"/><Relationship Id="rId5" Type="http://schemas.openxmlformats.org/officeDocument/2006/relationships/hyperlink" Target="http://www.nus.edu.sg/registrar/edu/ng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1:00Z</dcterms:created>
  <dc:creator>NUS</dc:creator>
  <dc:description/>
  <cp:keywords/>
  <dc:language>en-US</dc:language>
  <cp:lastModifiedBy>Irene</cp:lastModifiedBy>
  <dcterms:modified xsi:type="dcterms:W3CDTF">2008-06-24T05:03:00Z</dcterms:modified>
  <cp:revision>3</cp:revision>
  <dc:subject/>
  <dc:title>The NUS MBA program offers a rigorous, relevant and rewarding education to our students</dc:title>
</cp:coreProperties>
</file>