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档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52"/>
        <w:gridCol w:w="888"/>
        <w:gridCol w:w="139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姚体"/>
                <w:b/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  <w:t>末四位考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b/>
                <w:b/>
                <w:bCs/>
                <w:sz w:val="24"/>
              </w:rPr>
            </w:pPr>
            <w:r>
              <w:rPr>
                <w:rFonts w:eastAsia="方正姚体"/>
                <w:b/>
                <w:bCs/>
                <w:sz w:val="24"/>
              </w:rPr>
            </w:r>
          </w:p>
        </w:tc>
      </w:tr>
      <w:tr>
        <w:trPr>
          <w:trHeight w:val="5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本人系浙江大学拟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秋季入学的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新生，本人选择的学习方式为脱产学习，现申请将本人的档案材料转入学校，本人承诺对自己的调档申请负完全责任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申请人</w:t>
            </w:r>
            <w:r>
              <w:rPr>
                <w:sz w:val="18"/>
              </w:rPr>
              <w:t>（本人签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申请日期：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现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所在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现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所在地址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通讯地址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联系电话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电子信箱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通讯地址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父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/>
                <w:b/>
                <w:bCs/>
              </w:rPr>
              <w:t>联系电话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方正姚体"/>
                <w:b/>
                <w:bCs/>
              </w:rPr>
              <w:t>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5:00Z</dcterms:created>
  <dc:creator>zjdx</dc:creator>
  <dc:description/>
  <dc:language>en-US</dc:language>
  <cp:lastModifiedBy>宋海清</cp:lastModifiedBy>
  <cp:lastPrinted>2007-04-16T11:28:00Z</cp:lastPrinted>
  <dcterms:modified xsi:type="dcterms:W3CDTF">2008-04-24T04:10:00Z</dcterms:modified>
  <cp:revision>2</cp:revision>
  <dc:subject/>
  <dc:title>调档申请</dc:title>
</cp:coreProperties>
</file>