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管理学院计算机中心示意图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地点：学生活动中心（月牙楼）</w:t>
      </w:r>
      <w:r>
        <w:rPr/>
        <w:t>106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3733800" cy="2971800"/>
                <wp:effectExtent l="63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2.25pt;margin-top:7.8pt;width:293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381635</wp:posOffset>
                </wp:positionV>
                <wp:extent cx="2971800" cy="3933825"/>
                <wp:effectExtent l="5715" t="50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1800" cy="39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6pt;margin-top:-30.05pt;width:233.95pt;height:309.7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2179320</wp:posOffset>
                </wp:positionV>
                <wp:extent cx="22002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71.6pt" to="320.15pt,171.6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48590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7pt" to="147pt,171.5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485900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7pt" to="146.95pt,117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485900</wp:posOffset>
                </wp:positionV>
                <wp:extent cx="266700" cy="4953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7pt" to="115.45pt,155.9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2080260</wp:posOffset>
                </wp:positionV>
                <wp:extent cx="0" cy="990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63.8pt" to="346.5pt,241.7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2080260</wp:posOffset>
                </wp:positionV>
                <wp:extent cx="333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63.8pt" to="346.4pt,163.8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20802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3.8pt" to="320.25pt,171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674620</wp:posOffset>
                </wp:positionV>
                <wp:extent cx="393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10.6pt" to="325.4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2674620</wp:posOffset>
                </wp:positionV>
                <wp:extent cx="3733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10.6pt" to="656.2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070735</wp:posOffset>
                </wp:positionV>
                <wp:extent cx="485775" cy="613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13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0080" strokeweight="0pt" style="position:absolute;rotation:-0;width:38.25pt;height:48.3pt;mso-wrap-distance-left:9.05pt;mso-wrap-distance-right:9.05pt;mso-wrap-distance-top:0pt;mso-wrap-distance-bottom:0pt;margin-top:163.0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299085</wp:posOffset>
                </wp:positionV>
                <wp:extent cx="2466975" cy="693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生活动中心（月牙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4.6pt;mso-wrap-distance-left:9.05pt;mso-wrap-distance-right:9.05pt;mso-wrap-distance-top:0pt;mso-wrap-distance-bottom:0pt;margin-top:23.5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学生活动中心（月牙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2380</wp:posOffset>
                </wp:positionH>
                <wp:positionV relativeFrom="paragraph">
                  <wp:posOffset>3169920</wp:posOffset>
                </wp:positionV>
                <wp:extent cx="1133475" cy="396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门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249.6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门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0</wp:posOffset>
                </wp:positionV>
                <wp:extent cx="914400" cy="39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5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3:00Z</dcterms:created>
  <dc:creator>zjdx</dc:creator>
  <dc:description/>
  <dc:language>en-US</dc:language>
  <cp:lastModifiedBy>lxd</cp:lastModifiedBy>
  <dcterms:modified xsi:type="dcterms:W3CDTF">2007-12-04T0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