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赛程和赛制：</w:t>
      </w:r>
    </w:p>
    <w:p>
      <w:pPr>
        <w:pStyle w:val="Normal"/>
        <w:spacing w:lineRule="auto" w:line="480"/>
        <w:ind w:firstLine="560"/>
        <w:rPr/>
      </w:pPr>
      <w:r>
        <w:rPr/>
        <w:t>接力赛赛程共分</w:t>
      </w:r>
      <w:r>
        <w:rPr/>
        <w:t>7</w:t>
      </w:r>
      <w:r>
        <w:rPr/>
        <w:t>个环节。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55"/>
        <w:gridCol w:w="1985"/>
        <w:gridCol w:w="1417"/>
        <w:gridCol w:w="993"/>
        <w:gridCol w:w="992"/>
        <w:gridCol w:w="184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环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赛程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道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赛道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队员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象鼻子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接沙包、套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背篓、套圈、车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指压板跳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指压板、跳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D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两人三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布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F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背靠背夹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气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跨栏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气球、跨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I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小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每次两组同时进行比赛。每组听到“开始”指令后，由成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象  鼻子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次；此时成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事先背上背篓并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背对着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指定位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待，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不能前后移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成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完成转圈后立即跑到指定位置将沙袋扔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背篓。扔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为止（每队有且仅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沙袋）。</w:t>
      </w:r>
    </w:p>
    <w:p>
      <w:pPr>
        <w:pStyle w:val="Normal"/>
        <w:spacing w:lineRule="auto" w: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/>
        <w:drawing>
          <wp:inline distT="0" distB="0" distL="0" distR="0">
            <wp:extent cx="3210560" cy="25241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785</wp:posOffset>
                </wp:positionH>
                <wp:positionV relativeFrom="paragraph">
                  <wp:posOffset>571500</wp:posOffset>
                </wp:positionV>
                <wp:extent cx="132969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为大象鼻子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04.7pt;height:31.2pt;mso-wrap-distance-left:9.05pt;mso-wrap-distance-right:9.05pt;mso-wrap-distance-top:0pt;mso-wrap-distance-bottom:0pt;margin-top:45pt;mso-position-vertical-relative:text;margin-left:274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为大象鼻子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842635" cy="32861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成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完成接球后放下背篓，跑到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指定地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行套圈项目；每组有三次套圈机会，不得跨线套圈。地上将会摆放依次排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车模，每组成员套指定位置前方的车模，每套中一次则该组可减时五秒，套不中则不减时，每组成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有且仅有三次机会，必须使用，不得放弃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套圈项目结束后，成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指压板上跳绳十次。</w:t>
      </w:r>
    </w:p>
    <w:p>
      <w:pPr>
        <w:pStyle w:val="Normal"/>
        <w:spacing w:lineRule="auto" w: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/>
        <w:drawing>
          <wp:inline distT="0" distB="0" distL="0" distR="0">
            <wp:extent cx="3874135" cy="269367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035</wp:posOffset>
                </wp:positionH>
                <wp:positionV relativeFrom="paragraph">
                  <wp:posOffset>702945</wp:posOffset>
                </wp:positionV>
                <wp:extent cx="1653540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605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为指压板跳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30.2pt;height:47.7pt;mso-wrap-distance-left:9.05pt;mso-wrap-distance-right:9.05pt;mso-wrap-distance-top:0pt;mso-wrap-distance-bottom:0pt;margin-top:55.35pt;mso-position-vertical-relative:text;margin-left:312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为指压板跳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E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两人可事先绑好布条，当成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完成跳绳后，由成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E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完成二人三足跑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当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E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到达指定地点后，成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F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G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两人立即以背靠背方式夹住气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双手与手臂不得触碰气球，违规者减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将气球送到成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所在位置。</w:t>
      </w:r>
    </w:p>
    <w:p>
      <w:pPr>
        <w:pStyle w:val="Normal"/>
        <w:spacing w:lineRule="auto" w: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71800" cy="19812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3405</wp:posOffset>
                </wp:positionH>
                <wp:positionV relativeFrom="paragraph">
                  <wp:posOffset>411480</wp:posOffset>
                </wp:positionV>
                <wp:extent cx="1524000" cy="504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为夹气球跑示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9.75pt;mso-wrap-distance-left:9.05pt;mso-wrap-distance-right:9.05pt;mso-wrap-distance-top:0pt;mso-wrap-distance-bottom:0pt;margin-top:32.4pt;mso-position-vertical-relative:text;margin-left:245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为夹气球跑示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成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接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F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G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传送的气球后</w:t>
      </w:r>
      <w:r>
        <w:rPr>
          <w:rStyle w:val="Style15"/>
        </w:rPr>
        <w:t>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将气球坐爆或捏爆后，跨栏跑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I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J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所在位置（跨栏倒下对最后成绩无影响）。</w:t>
      </w:r>
    </w:p>
    <w:p>
      <w:pPr>
        <w:pStyle w:val="Normal"/>
        <w:spacing w:lineRule="auto" w: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最后由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I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J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推小车前进（即一人以俯卧撑形式双手手掌撑地，其</w:t>
      </w:r>
    </w:p>
    <w:p>
      <w:pPr>
        <w:pStyle w:val="Normal"/>
        <w:spacing w:lineRule="auto" w: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搭档抬起他的双脚向前推，该撑地者以双手带动身体前进），回到</w:t>
      </w:r>
    </w:p>
    <w:p>
      <w:pPr>
        <w:pStyle w:val="Normal"/>
        <w:spacing w:lineRule="auto" w: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起点，撑地者与成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握手后游戏计时结束。</w:t>
      </w:r>
    </w:p>
    <w:p>
      <w:pPr>
        <w:pStyle w:val="Normal"/>
        <w:spacing w:lineRule="auto" w: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81325" cy="199072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658495</wp:posOffset>
                </wp:positionV>
                <wp:extent cx="2105025" cy="581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81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为推小车图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5.75pt;mso-wrap-distance-left:9.05pt;mso-wrap-distance-right:9.05pt;mso-wrap-distance-top:0pt;mso-wrap-distance-bottom:0pt;margin-top:51.85pt;mso-position-vertical-relative:text;margin-left:252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为推小车图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由工作人员统计十个组的计时，用时最少的三队获胜，并按照时长</w:t>
      </w:r>
    </w:p>
    <w:p>
      <w:pPr>
        <w:pStyle w:val="Normal"/>
        <w:spacing w:lineRule="auto" w:line="4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依次排名颁奖。</w:t>
      </w:r>
    </w:p>
    <w:p>
      <w:pPr>
        <w:pStyle w:val="Normal"/>
        <w:spacing w:lineRule="auto" w:line="480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注：以工作人员比赛当天演示版本为标准，一旦出现违规情况则按次数每次加时五秒。队员交接时需击掌方可进入下一环节。</w:t>
      </w:r>
    </w:p>
    <w:p>
      <w:pPr>
        <w:pStyle w:val="ListParagraph"/>
        <w:ind w:hanging="0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</w:rPr>
        <w:t>【活动场地安排图示】</w:t>
      </w:r>
    </w:p>
    <w:p>
      <w:pPr>
        <w:pStyle w:val="ListParagraph"/>
        <w:ind w:hanging="0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304790" cy="310388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4720</wp:posOffset>
                </wp:positionH>
                <wp:positionV relativeFrom="paragraph">
                  <wp:posOffset>-540385</wp:posOffset>
                </wp:positionV>
                <wp:extent cx="3009265" cy="449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横幅宣传（栅栏上悬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35.4pt;mso-wrap-distance-left:9.05pt;mso-wrap-distance-right:9.05pt;mso-wrap-distance-top:0pt;mso-wrap-distance-bottom:0pt;margin-top:-42.55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横幅宣传（栅栏上悬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2475</wp:posOffset>
                </wp:positionH>
                <wp:positionV relativeFrom="paragraph">
                  <wp:posOffset>1244600</wp:posOffset>
                </wp:positionV>
                <wp:extent cx="742950" cy="9620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62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5.75pt;mso-wrap-distance-left:9.05pt;mso-wrap-distance-right:9.05pt;mso-wrap-distance-top:0pt;mso-wrap-distance-bottom:0pt;margin-top:98pt;mso-position-vertical-relative:text;margin-left:-59.2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" w:hAnsi="黑体" w:eastAsia="黑体" w:cs="黑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2597150</wp:posOffset>
                </wp:positionV>
                <wp:extent cx="666750" cy="6000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52"/>
                              </w:rPr>
                              <w:t>F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7.25pt;mso-wrap-distance-left:9.05pt;mso-wrap-distance-right:9.05pt;mso-wrap-distance-top:0pt;mso-wrap-distance-bottom:0pt;margin-top:204.5pt;mso-position-vertical-relative:text;margin-left:37.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52"/>
                        </w:rPr>
                        <w:t>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2711450</wp:posOffset>
                </wp:positionV>
                <wp:extent cx="666750" cy="6000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5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7.25pt;mso-wrap-distance-left:9.05pt;mso-wrap-distance-right:9.05pt;mso-wrap-distance-top:0pt;mso-wrap-distance-bottom:0pt;margin-top:213.5pt;mso-position-vertical-relative:text;margin-left:16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5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1263650</wp:posOffset>
                </wp:positionV>
                <wp:extent cx="666750" cy="6000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52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7.25pt;mso-wrap-distance-left:9.05pt;mso-wrap-distance-right:9.05pt;mso-wrap-distance-top:0pt;mso-wrap-distance-bottom:0pt;margin-top:99.5pt;mso-position-vertical-relative:text;margin-left:35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52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44625</wp:posOffset>
                </wp:positionV>
                <wp:extent cx="609600" cy="4857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5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6"/>
                              </w:rPr>
                              <w:t>二人三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8.25pt;mso-wrap-distance-left:9.05pt;mso-wrap-distance-right:9.05pt;mso-wrap-distance-top:0pt;mso-wrap-distance-bottom:0pt;margin-top:113.75pt;mso-position-vertical-relative:text;margin-left:2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6"/>
                        </w:rPr>
                        <w:t>二人三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10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A-I</w:t>
      </w:r>
      <w:r>
        <w:rPr>
          <w:rFonts w:ascii="仿宋;Arial Unicode MS" w:hAnsi="仿宋;Arial Unicode MS" w:cs="仿宋;Arial Unicode MS" w:eastAsia="仿宋;Arial Unicode MS"/>
          <w:sz w:val="28"/>
        </w:rPr>
        <w:t>为运动项目起点，具体流程请参照策划中的活动流程与规则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请一切以实地安排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1:00Z</dcterms:created>
  <dc:creator>刘凤仪</dc:creator>
  <dc:description/>
  <cp:keywords/>
  <dc:language>en-US</dc:language>
  <cp:lastModifiedBy>Yi Ying</cp:lastModifiedBy>
  <dcterms:modified xsi:type="dcterms:W3CDTF">2016-03-15T08:51:00Z</dcterms:modified>
  <cp:revision>2</cp:revision>
  <dc:subject/>
  <dc:title/>
</cp:coreProperties>
</file>