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总经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浙江杭州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历要求：熟悉加盟连锁管理，熟悉餐饮业，熟悉成本控制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能力要求：熟练掌握餐饮业管理技巧，外部沟通协调能力较强，具有较强的抗压能力，英语口语流利优先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道德要求：具有较好地职业道德，为人正直，阳光，没有不良嗜好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岗位职责：在董事长领导下，全面负责公司运行管理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近期重点工作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订加盟手册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完善公司内部管理制度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牵头做好创意菜开发；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统筹安排商务午餐上线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做好市场考察和加盟洽谈、选址等工作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15-20</w:t>
      </w:r>
      <w:r>
        <w:rPr>
          <w:rFonts w:ascii="宋体" w:hAnsi="宋体" w:cs="宋体"/>
          <w:b/>
          <w:szCs w:val="21"/>
        </w:rPr>
        <w:t>万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二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副总经理（分管制造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上海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职责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战略与经营管理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参与制定公司生产发展战略，并负责组织实施生产战略规划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）管理公司各下属工厂经营计划执行情况，定期汇报经营成果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提高效率，降低成本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负责引进和应用先进技术和管理理念，为制造系统提高生产效率，降低生产成本</w:t>
      </w:r>
      <w:r>
        <w:rPr>
          <w:rFonts w:cs="宋体" w:ascii="宋体" w:hAnsi="宋体"/>
          <w:szCs w:val="21"/>
        </w:rPr>
        <w:t>;</w:t>
        <w:br/>
        <w:t>2</w:t>
      </w:r>
      <w:r>
        <w:rPr>
          <w:rFonts w:ascii="宋体" w:hAnsi="宋体" w:cs="宋体"/>
          <w:szCs w:val="21"/>
        </w:rPr>
        <w:t>）全面审核技术项目的可行性，确定项目的工作目标与计划。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生产力创新改革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参与决策公司生产各项工艺技术革新项目，负责革新项目的考察、调研、确定技术改造方案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）追踪了解服装生产的先进工艺、先进技术、先进设备和先进管理理念，提升生产制造自动化、智能化水平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）研究并解决生产过程中遇到的技术、工艺、设备、作业流程与管理等方面的疑难问题。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组织管理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组织实施人才梯队建设与培养，打造自动化、专业化、智能化团队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）根据市场竞争与生产工艺改进情况，优化组织架构及人员配置，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制度建设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组织编制符合公司各阶段发展的各类工作规范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）跟进工作规范及规章制度执行情况；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维护社会关系，树立企业形象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建立与相关方关系（客户、供应商、合作伙伴等），保持畅通的沟通渠道；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其它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协助副总裁对重大突发事项的决策与管理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35-50</w:t>
      </w:r>
      <w:r>
        <w:rPr>
          <w:rFonts w:ascii="宋体" w:hAnsi="宋体" w:cs="宋体"/>
          <w:b/>
          <w:szCs w:val="21"/>
        </w:rPr>
        <w:t>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三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人力资源总监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杭州萧山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职责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面统筹规划集团的人力资源战略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向公司高层决策者提供有关人力资源战略、组织变革建设等方面的建议并推动执行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建立并完善人力资源管理体系，研究、设计人力资源管理模式（包含招聘、绩效、培训、薪酬及员工发展等体系的全面建设），制定和完善人力资源管理制度，塑造、维护、发展和传播企业文化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组织制定公司人力资源发展的各种规划，特别是引进、激励、保留关键人才并监督各项计划的实施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及时处理公司管理过程中的重大人力资源问题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完成总经理临时交办的各项工作任务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资格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能全面统筹、规划公司的人力资源战略方案，建立完善人力资源管理体系，制定人力资源政策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五年以上人力资源管理工作经验，全面熟悉精通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六大业务模块，尤其在招聘、培训、绩效、企业文化模块，有丰富的实操经验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制造型企业，机械五金行业企业人力资源经验优先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工作态度积极主动、敬业、责任心强，沟通协调能力强，能够换位思考，为人诚信，良好的敬业精神和职业道德操守，执行力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建议年薪：</w:t>
      </w:r>
      <w:r>
        <w:rPr>
          <w:rFonts w:cs="宋体" w:ascii="宋体" w:hAnsi="宋体"/>
          <w:b/>
          <w:szCs w:val="21"/>
        </w:rPr>
        <w:t>28-38</w:t>
      </w:r>
      <w:r>
        <w:rPr>
          <w:rFonts w:ascii="宋体" w:hAnsi="宋体" w:cs="宋体"/>
          <w:b/>
          <w:szCs w:val="21"/>
        </w:rPr>
        <w:t>万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四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有色金属事业部总经理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副总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浙江宁波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国际贸易、金属材料、英语等相关专业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在国内大型矿业集团从业经历，七年以上金属类进出口贸易工作经验，有色金属产业资源丰富，热衷于从事销售贸易业务工作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熟悉电解铜的贸易情况及背景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熟悉进出口贸易的操作流程；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具有良好的个人职业素质，具有一定的团队管理能力，业务拓展能力。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英语四级以上，能用英语沟通交流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基本工资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奖金提成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五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医疗水处理产品销售经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浙江杭州</w:t>
      </w:r>
    </w:p>
    <w:p>
      <w:pPr>
        <w:pStyle w:val="Normal"/>
        <w:spacing w:lineRule="exact" w:line="440"/>
        <w:rPr>
          <w:rFonts w:ascii="Tahoma" w:hAnsi="Tahoma" w:cs="Tahoma"/>
          <w:color w:val="454545"/>
          <w:sz w:val="18"/>
          <w:szCs w:val="18"/>
          <w:shd w:fill="FFFFFF" w:val="clear"/>
        </w:rPr>
      </w:pPr>
      <w:r>
        <w:rPr>
          <w:rFonts w:ascii="宋体" w:hAnsi="宋体" w:cs="宋体"/>
          <w:b/>
          <w:szCs w:val="21"/>
        </w:rPr>
        <w:t>岗位要求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 大专及以上学历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 两年以上销售经验，医疗器械、空调、电梯、净化、饮水等工程销售经验优先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有较强的渠道销售能力，具有良好的人际沟通能力和组织协调能力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能适应出差（全国，根据需求指定区域）；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熟练操作常用办公软件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工作内容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根据营销及客户需求，开展技术支持服务，完成下达的销售指标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组织开展医疗纯水设备、供水系统、污水系统等产品设备推广工作及拓展销售渠道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 开展大客户销售公关工作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完成区域资料的保密工作，保障公司信息安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15-20</w:t>
      </w:r>
      <w:r>
        <w:rPr>
          <w:rFonts w:ascii="宋体" w:hAnsi="宋体" w:cs="宋体"/>
          <w:b/>
          <w:szCs w:val="21"/>
        </w:rPr>
        <w:t>万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六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水处理工程产品经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浙江杭州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要求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大专及以上学历（环境工程优先）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 有纯水、中水回用、特种分离、园区提标等水处理工程项目相关的专业知识基础优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市政行业销售经验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 三年及以上项目销售工作经验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有较强的渠道销售能力，具有良好的人际沟通能力和组织协调能力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工作内容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 根据营销及客户需求，开展技术支持服务，完成下达的销售指标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 组织开展产品市场推广工作及拓展销售渠道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 开展大客户销售公关工作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15-20</w:t>
      </w:r>
      <w:r>
        <w:rPr>
          <w:rFonts w:ascii="宋体" w:hAnsi="宋体" w:cs="宋体"/>
          <w:b/>
          <w:szCs w:val="21"/>
        </w:rPr>
        <w:t>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七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采购经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浙江杭州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职责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沟通协调和确认各职能部门的采购需求和申请，负责需在市场当地进行的各类材料及服务的采购工作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供应商管理：包括寻找供应商，供应商评估和询价取样，建立市场采购主档，确认价格（谈判或竞标），并将结果申报市场总经理和市场财务部经理审批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 xml:space="preserve">3. </w:t>
      </w:r>
      <w:r>
        <w:rPr>
          <w:rFonts w:ascii="宋体" w:hAnsi="宋体" w:cs="宋体"/>
          <w:szCs w:val="21"/>
        </w:rPr>
        <w:t>申请供应商和价格信息系统更新（</w:t>
      </w:r>
      <w:r>
        <w:rPr>
          <w:rFonts w:cs="宋体" w:ascii="宋体" w:hAnsi="宋体"/>
          <w:szCs w:val="21"/>
        </w:rPr>
        <w:t>JDE</w:t>
      </w:r>
      <w:r>
        <w:rPr>
          <w:rFonts w:ascii="宋体" w:hAnsi="宋体" w:cs="宋体"/>
          <w:szCs w:val="21"/>
        </w:rPr>
        <w:t>和市场采购主档）并负责与供应商签订合同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 xml:space="preserve">4. </w:t>
      </w:r>
      <w:r>
        <w:rPr>
          <w:rFonts w:ascii="宋体" w:hAnsi="宋体" w:cs="宋体"/>
          <w:szCs w:val="21"/>
        </w:rPr>
        <w:t>根据要求进行采购分析，包括：金额、成本节约、大额项目专项分析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 xml:space="preserve">5. </w:t>
      </w:r>
      <w:r>
        <w:rPr>
          <w:rFonts w:ascii="宋体" w:hAnsi="宋体" w:cs="宋体"/>
          <w:szCs w:val="21"/>
        </w:rPr>
        <w:t>组织市场的</w:t>
      </w:r>
      <w:r>
        <w:rPr>
          <w:rFonts w:cs="宋体" w:ascii="宋体" w:hAnsi="宋体"/>
          <w:szCs w:val="21"/>
        </w:rPr>
        <w:t>MP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 xml:space="preserve">6. </w:t>
      </w:r>
      <w:r>
        <w:rPr>
          <w:rFonts w:ascii="宋体" w:hAnsi="宋体" w:cs="宋体"/>
          <w:szCs w:val="21"/>
        </w:rPr>
        <w:t>管理、辅导和培训下属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资格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大学本科及以上学历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跨国公司采购相关工作经验，有间接材料采购经验，有跨国公司管理工作经验者尤佳；</w:t>
      </w:r>
      <w:r>
        <w:rPr>
          <w:rFonts w:cs="宋体" w:ascii="宋体" w:hAnsi="宋体"/>
          <w:szCs w:val="21"/>
        </w:rPr>
        <w:br/>
        <w:t xml:space="preserve">2. </w:t>
      </w:r>
      <w:r>
        <w:rPr>
          <w:rFonts w:ascii="宋体" w:hAnsi="宋体" w:cs="宋体"/>
          <w:szCs w:val="21"/>
        </w:rPr>
        <w:t>较强的采购谈判和分析能力，对经济法有一定了解为佳；</w:t>
      </w:r>
      <w:r>
        <w:rPr>
          <w:rFonts w:cs="宋体" w:ascii="宋体" w:hAnsi="宋体"/>
          <w:szCs w:val="21"/>
        </w:rPr>
        <w:br/>
        <w:t xml:space="preserve">3. </w:t>
      </w:r>
      <w:r>
        <w:rPr>
          <w:rFonts w:ascii="宋体" w:hAnsi="宋体" w:cs="宋体"/>
          <w:szCs w:val="21"/>
        </w:rPr>
        <w:t>高度的诚实精神，为人成熟，处事有原则，优秀的管理者心态；</w:t>
      </w:r>
      <w:r>
        <w:rPr>
          <w:rFonts w:cs="宋体" w:ascii="宋体" w:hAnsi="宋体"/>
          <w:szCs w:val="21"/>
        </w:rPr>
        <w:br/>
        <w:t xml:space="preserve">4. </w:t>
      </w:r>
      <w:r>
        <w:rPr>
          <w:rFonts w:ascii="宋体" w:hAnsi="宋体" w:cs="宋体"/>
          <w:szCs w:val="21"/>
        </w:rPr>
        <w:t>高度深入细节，能够了解复杂问题的根源，善于提出合理的意见及建议；</w:t>
      </w:r>
      <w:r>
        <w:rPr>
          <w:rFonts w:cs="宋体" w:ascii="宋体" w:hAnsi="宋体"/>
          <w:szCs w:val="21"/>
        </w:rPr>
        <w:br/>
        <w:t xml:space="preserve">5. </w:t>
      </w:r>
      <w:r>
        <w:rPr>
          <w:rFonts w:ascii="宋体" w:hAnsi="宋体" w:cs="宋体"/>
          <w:szCs w:val="21"/>
        </w:rPr>
        <w:t>严格确保流程、政策有效地被执行；</w:t>
      </w:r>
      <w:r>
        <w:rPr>
          <w:rFonts w:cs="宋体" w:ascii="宋体" w:hAnsi="宋体"/>
          <w:szCs w:val="21"/>
        </w:rPr>
        <w:br/>
        <w:t xml:space="preserve">6. </w:t>
      </w:r>
      <w:r>
        <w:rPr>
          <w:rFonts w:ascii="宋体" w:hAnsi="宋体" w:cs="宋体"/>
          <w:szCs w:val="21"/>
        </w:rPr>
        <w:t>良好的时间管理能力，能够从多个复杂任务中鉴别重点以支持关键业务；</w:t>
      </w:r>
      <w:r>
        <w:rPr>
          <w:rFonts w:cs="宋体" w:ascii="宋体" w:hAnsi="宋体"/>
          <w:szCs w:val="21"/>
        </w:rPr>
        <w:br/>
        <w:t xml:space="preserve">7. </w:t>
      </w:r>
      <w:r>
        <w:rPr>
          <w:rFonts w:ascii="宋体" w:hAnsi="宋体" w:cs="宋体"/>
          <w:szCs w:val="21"/>
        </w:rPr>
        <w:t>有一定的思考能力及影响力，能够有意图地、全面地架构思考复杂事项，影响关键决策或业务策略者尤佳；</w:t>
      </w:r>
      <w:r>
        <w:rPr>
          <w:rFonts w:cs="宋体" w:ascii="宋体" w:hAnsi="宋体"/>
          <w:szCs w:val="21"/>
        </w:rPr>
        <w:br/>
        <w:t xml:space="preserve">8. </w:t>
      </w:r>
      <w:r>
        <w:rPr>
          <w:rFonts w:ascii="宋体" w:hAnsi="宋体" w:cs="宋体"/>
          <w:szCs w:val="21"/>
        </w:rPr>
        <w:t>具备项目管理知识，有项目管理经验者尤佳 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15-20</w:t>
      </w:r>
      <w:r>
        <w:rPr>
          <w:rFonts w:ascii="宋体" w:hAnsi="宋体" w:cs="宋体"/>
          <w:b/>
          <w:szCs w:val="21"/>
        </w:rPr>
        <w:t>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八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法务经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浙江宁波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律师执业证书或法律职业资格证，精通经济、贸易类相关法律法规，熟悉大宗商品贸易运作和流程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主要职责：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为公司业务经营决策提供法律咨询，规避法律风险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处理公司法律事务，维护公司合法权益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参与公司业务经营合同审核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建立并完善公司内部的法律风险防控体系；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负责公司内部员工法律培训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15-30</w:t>
      </w:r>
      <w:r>
        <w:rPr>
          <w:rFonts w:ascii="宋体" w:hAnsi="宋体" w:cs="宋体"/>
          <w:b/>
          <w:szCs w:val="21"/>
          <w:lang w:eastAsia="zh-CN"/>
        </w:rPr>
        <w:t>万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九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运营管理部经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浙江宁波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描述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精通大宗商品贸易运营及风险管控，具有塑料、化工、有色板块中至少两个板块的风控经验；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熟悉大宗商品未来的发展走势，能适应新形势新变化，不断克服困难向前发展；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同时懂业务审计和业务业绩考核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15-30</w:t>
      </w:r>
      <w:r>
        <w:rPr>
          <w:rFonts w:ascii="宋体" w:hAnsi="宋体" w:cs="宋体"/>
          <w:b/>
          <w:szCs w:val="21"/>
          <w:lang w:eastAsia="zh-CN"/>
        </w:rPr>
        <w:t>万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十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名称：生产总监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作地点：</w:t>
      </w:r>
      <w:r>
        <w:rPr>
          <w:rFonts w:ascii="宋体" w:hAnsi="宋体" w:cs="宋体"/>
          <w:szCs w:val="21"/>
        </w:rPr>
        <w:t>湖州长兴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职责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根据公司发展战略，负责制订公司中、长期生产发展规划，确保生产能力和效率的提高，审定有关部门年、月度工作计划，并组织实施；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组织完善精益生产系统，检查生产工作，确保生产任务的完成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生产运行计划，掌握生产进度，组织好各部门的协调，合理分配资源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定期召开生产会，分析生产形势和存在的问题，提出解决问题的办法和措施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根据生产需求，编制物流需求计划，及时联系解决生产所需资源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贯彻、执行公司的成本控制目标，积极减少厂区的各种成本，确保在提高产量、保证质量的前提下不断降低生产成本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抓好设备管理，提出更新改造方案，定期组织维修保养，提高设备完好率和利用率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完成上级领导交办的其他工作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资格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科及以上学历，机械相关专业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年龄</w:t>
      </w:r>
      <w:r>
        <w:rPr>
          <w:rFonts w:cs="宋体" w:ascii="宋体" w:hAnsi="宋体"/>
          <w:szCs w:val="21"/>
        </w:rPr>
        <w:t>35—50</w:t>
      </w:r>
      <w:r>
        <w:rPr>
          <w:rFonts w:ascii="宋体" w:hAnsi="宋体" w:cs="宋体"/>
          <w:szCs w:val="21"/>
        </w:rPr>
        <w:t>周岁，减速机或相关行业全面主持生产管理工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以上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熟悉生产管理各环节和流程，具备公司管理体系的建设和优化能力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熟悉工厂的生产运作和管理，拥有丰富的生产管理、产品开发、成本控制、质量管理、物流管理方面的经验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了解</w:t>
      </w:r>
      <w:r>
        <w:rPr>
          <w:rFonts w:cs="宋体" w:ascii="宋体" w:hAnsi="宋体"/>
          <w:szCs w:val="21"/>
        </w:rPr>
        <w:t>ISO/TS16949</w:t>
      </w:r>
      <w:r>
        <w:rPr>
          <w:rFonts w:ascii="宋体" w:hAnsi="宋体" w:cs="宋体"/>
          <w:szCs w:val="21"/>
        </w:rPr>
        <w:t>质量管理体系和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现场管理，具备全面的精益生产理念和丰富的精益生产实践经验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具备良好的沟通能力、分析判断力、领导力、诚信正直、组织能力、团队合作、学习创新能力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年薪：</w:t>
      </w:r>
      <w:r>
        <w:rPr>
          <w:rFonts w:cs="宋体" w:ascii="宋体" w:hAnsi="宋体"/>
          <w:b/>
          <w:szCs w:val="21"/>
        </w:rPr>
        <w:t>30-38</w:t>
      </w:r>
      <w:r>
        <w:rPr>
          <w:rFonts w:ascii="宋体" w:hAnsi="宋体" w:cs="宋体"/>
          <w:b/>
          <w:szCs w:val="21"/>
        </w:rPr>
        <w:t>万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十一．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杭州某专注信息安全的互联网科技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：高级研发架构师（或</w:t>
      </w:r>
      <w:r>
        <w:rPr>
          <w:rFonts w:eastAsia="宋体" w:cs="宋体" w:ascii="宋体" w:hAnsi="宋体"/>
          <w:b/>
          <w:sz w:val="21"/>
          <w:szCs w:val="21"/>
        </w:rPr>
        <w:t>CTO</w:t>
      </w:r>
      <w:r>
        <w:rPr>
          <w:rFonts w:ascii="宋体" w:hAnsi="宋体" w:cs="宋体"/>
          <w:b/>
          <w:sz w:val="21"/>
          <w:szCs w:val="21"/>
        </w:rPr>
        <w:t>）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要求：</w:t>
      </w:r>
      <w:r>
        <w:rPr>
          <w:rFonts w:ascii="宋体" w:hAnsi="宋体" w:cs="宋体"/>
          <w:sz w:val="21"/>
          <w:szCs w:val="21"/>
        </w:rPr>
        <w:t>做过高并发产品的架构师，编程语言最好是</w:t>
      </w:r>
      <w:r>
        <w:rPr>
          <w:rFonts w:eastAsia="宋体" w:cs="宋体" w:ascii="宋体" w:hAnsi="宋体"/>
          <w:sz w:val="21"/>
          <w:szCs w:val="21"/>
        </w:rPr>
        <w:t>JAVA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eastAsia="宋体" w:cs="宋体" w:ascii="宋体" w:hAnsi="宋体"/>
          <w:sz w:val="21"/>
          <w:szCs w:val="21"/>
        </w:rPr>
        <w:t>C+</w:t>
      </w:r>
      <w:r>
        <w:rPr>
          <w:rFonts w:ascii="宋体" w:hAnsi="宋体" w:cs="宋体"/>
          <w:sz w:val="21"/>
          <w:szCs w:val="21"/>
        </w:rPr>
        <w:t>也行，做过类似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杀毒或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安全卫士客户端产品的服务端架构设计者更佳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：资深产品经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要求：</w:t>
      </w:r>
      <w:r>
        <w:rPr>
          <w:rFonts w:ascii="宋体" w:hAnsi="宋体" w:cs="宋体"/>
          <w:sz w:val="21"/>
          <w:szCs w:val="21"/>
        </w:rPr>
        <w:t>全面负责过高并发产品设计的人，做过类似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杀毒或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安全卫士客户端产品者更佳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十二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杭州某上市公司投资的医疗物联网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：软件前端开发工程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岗位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前台页面的切片 （</w:t>
      </w:r>
      <w:r>
        <w:rPr>
          <w:rFonts w:eastAsia="宋体" w:cs="宋体" w:ascii="宋体" w:hAnsi="宋体"/>
          <w:sz w:val="21"/>
          <w:szCs w:val="21"/>
        </w:rPr>
        <w:t>PS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前台页面的建模 （</w:t>
      </w:r>
      <w:r>
        <w:rPr>
          <w:rFonts w:eastAsia="宋体" w:cs="宋体" w:ascii="宋体" w:hAnsi="宋体"/>
          <w:sz w:val="21"/>
          <w:szCs w:val="21"/>
        </w:rPr>
        <w:t>Html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网站与浏览器兼容性的调试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前台代码的优化 （</w:t>
      </w:r>
      <w:r>
        <w:rPr>
          <w:rFonts w:eastAsia="宋体" w:cs="宋体" w:ascii="宋体" w:hAnsi="宋体"/>
          <w:sz w:val="21"/>
          <w:szCs w:val="21"/>
        </w:rPr>
        <w:t>W3C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前台特效脚本的开发（</w:t>
      </w:r>
      <w:r>
        <w:rPr>
          <w:rFonts w:eastAsia="宋体" w:cs="宋体" w:ascii="宋体" w:hAnsi="宋体"/>
          <w:sz w:val="21"/>
          <w:szCs w:val="21"/>
        </w:rPr>
        <w:t>JavaScript &amp; jQuery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位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科学历，计算机及相关专业毕业，对软件开发有浓厚兴趣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以上软件开发经验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熟悉</w:t>
      </w:r>
      <w:r>
        <w:rPr>
          <w:rFonts w:eastAsia="宋体" w:cs="宋体" w:ascii="宋体" w:hAnsi="宋体"/>
          <w:sz w:val="21"/>
          <w:szCs w:val="21"/>
        </w:rPr>
        <w:t>HTML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JavaScrip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JQuery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SS</w:t>
      </w:r>
      <w:r>
        <w:rPr>
          <w:rFonts w:ascii="宋体" w:hAnsi="宋体" w:cs="宋体"/>
          <w:sz w:val="21"/>
          <w:szCs w:val="21"/>
        </w:rPr>
        <w:t>等，会各种网页前端的代码编写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熟悉</w:t>
      </w:r>
      <w:r>
        <w:rPr>
          <w:rFonts w:eastAsia="宋体" w:cs="宋体" w:ascii="宋体" w:hAnsi="宋体"/>
          <w:sz w:val="21"/>
          <w:szCs w:val="21"/>
        </w:rPr>
        <w:t>JavaScript</w:t>
      </w:r>
      <w:r>
        <w:rPr>
          <w:rFonts w:ascii="宋体" w:hAnsi="宋体" w:cs="宋体"/>
          <w:sz w:val="21"/>
          <w:szCs w:val="21"/>
        </w:rPr>
        <w:t>的调试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angularjs</w:t>
      </w:r>
      <w:r>
        <w:rPr>
          <w:rFonts w:ascii="宋体" w:hAnsi="宋体" w:cs="宋体"/>
          <w:sz w:val="21"/>
          <w:szCs w:val="21"/>
        </w:rPr>
        <w:t>框架了解优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2:00Z</dcterms:created>
  <dc:creator>微软用户</dc:creator>
  <dc:description/>
  <dc:language>en-US</dc:language>
  <cp:lastModifiedBy>Administrator</cp:lastModifiedBy>
  <dcterms:modified xsi:type="dcterms:W3CDTF">2016-02-29T01:4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