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毕业档案在校研究生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85"/>
        <w:gridCol w:w="3118"/>
      </w:tblGrid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档案情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020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档案在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凭用人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单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报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到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证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领过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就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业协议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的），或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档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案接收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单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位的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调档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函，到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学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院思政</w:t>
            </w: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8"/>
                <w:szCs w:val="28"/>
              </w:rPr>
              <w:t>5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办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公室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联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电话</w:t>
            </w: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8"/>
                <w:szCs w:val="28"/>
              </w:rPr>
              <w:t>88206807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办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理相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关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事宜后，方可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领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取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0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玉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0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夏文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20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葛振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2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杜银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20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柳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20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左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20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彦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20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20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320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殷逸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20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夏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20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健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学院教学管理办公室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4:00Z</dcterms:created>
  <dc:creator>ZJU</dc:creator>
  <dc:description/>
  <cp:keywords/>
  <dc:language>en-US</dc:language>
  <cp:lastModifiedBy>zju</cp:lastModifiedBy>
  <dcterms:modified xsi:type="dcterms:W3CDTF">2015-06-28T09:57:00Z</dcterms:modified>
  <cp:revision>3</cp:revision>
  <dc:subject/>
  <dc:title/>
</cp:coreProperties>
</file>