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24"/>
          <w:szCs w:val="24"/>
          <w:lang w:val="en-US" w:eastAsia="zh-CN"/>
        </w:rPr>
        <w:t>浙大管理学院硅谷创业实验室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ZJU Venture Lab @Silicon Valley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1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硅谷暑期实习生简明报名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614"/>
        <w:gridCol w:w="954"/>
        <w:gridCol w:w="957"/>
        <w:gridCol w:w="1179"/>
        <w:gridCol w:w="1258"/>
        <w:gridCol w:w="1863"/>
      </w:tblGrid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英语水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主修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Verdana" w:hAnsi="Verdana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309" w:firstLine="31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自我评价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创业经历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现有创业意向或项目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Verdana" w:hAnsi="Verdana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工作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或学习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工作</w:t>
            </w: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或学习）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职务及描述</w:t>
            </w:r>
          </w:p>
        </w:tc>
      </w:tr>
      <w:tr>
        <w:trPr>
          <w:trHeight w:val="47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个人技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兴趣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及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特长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所在班级：创业创新强化班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ITP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MB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9280</wp:posOffset>
          </wp:positionH>
          <wp:positionV relativeFrom="paragraph">
            <wp:posOffset>-154940</wp:posOffset>
          </wp:positionV>
          <wp:extent cx="6174105" cy="570230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301625</wp:posOffset>
          </wp:positionV>
          <wp:extent cx="7319645" cy="6813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10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964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学院信纸模板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30:00Z</dcterms:created>
  <dc:creator>lenovo</dc:creator>
  <dc:description/>
  <dc:language>en-US</dc:language>
  <cp:lastModifiedBy>lenovo</cp:lastModifiedBy>
  <dcterms:modified xsi:type="dcterms:W3CDTF">2014-05-13T09:49:26Z</dcterms:modified>
  <cp:revision>17</cp:revision>
  <dc:subject/>
  <dc:title>管理学院教师笔记本电脑借用申领单  （编号：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