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健康俱乐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个人会员登记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1324" w:hRule="atLeast"/>
        </w:trPr>
        <w:tc>
          <w:tcPr>
            <w:tcW w:w="9651" w:type="dxa"/>
            <w:tcBorders/>
          </w:tcPr>
          <w:p>
            <w:pPr>
              <w:pStyle w:val="Normal"/>
              <w:spacing w:lineRule="exact" w:line="240"/>
              <w:ind w:right="-141" w:firstLine="6424"/>
              <w:rPr>
                <w:sz w:val="28"/>
                <w:szCs w:val="28"/>
              </w:rPr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60680</wp:posOffset>
                      </wp:positionH>
                      <wp:positionV relativeFrom="paragraph">
                        <wp:posOffset>187960</wp:posOffset>
                      </wp:positionV>
                      <wp:extent cx="6267450" cy="7125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0" cy="712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1695"/>
                                    <w:gridCol w:w="850"/>
                                    <w:gridCol w:w="6"/>
                                    <w:gridCol w:w="1705"/>
                                    <w:gridCol w:w="1126"/>
                                    <w:gridCol w:w="6"/>
                                    <w:gridCol w:w="2978"/>
                                    <w:gridCol w:w="23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手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固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6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标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□MBA   □EMBA   □EDP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进修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培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课程）□本科   □特邀会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6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联系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6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在俱乐部提供的下述服务中，您对哪些比较有兴趣（可多选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健康讲座      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VI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医疗       □私人医生       □高端体检       □慢病监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康复疗养      □睡眠改善      □减重减肥       □休闲旅游        □健身登山    □保健食品      □孕产期服务    □育儿指导       □其它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除了电话、短信和邮件外，您还愿意用哪种途径接收俱乐部的信息（可多选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微信，您的微信号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u w:val="single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，您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号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其它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您对俱乐部工作有何建议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8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18" w:leader="none"/>
                                          </w:tabs>
                                          <w:spacing w:lineRule="auto" w:line="360"/>
                                          <w:ind w:right="-107" w:hanging="1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备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141" w:hanging="0"/>
                                          <w:jc w:val="left"/>
                                          <w:rPr>
                                            <w:rFonts w:ascii="黑体;SimHei" w:hAnsi="黑体;SimHei" w:eastAsia="黑体;SimHei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5pt;height:561.1pt;mso-wrap-distance-left:9pt;mso-wrap-distance-right:9pt;mso-wrap-distance-top:0pt;mso-wrap-distance-bottom:0pt;margin-top:14.8pt;mso-position-vertical-relative:text;margin-left:-28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695"/>
                              <w:gridCol w:w="850"/>
                              <w:gridCol w:w="6"/>
                              <w:gridCol w:w="1705"/>
                              <w:gridCol w:w="1126"/>
                              <w:gridCol w:w="6"/>
                              <w:gridCol w:w="2978"/>
                              <w:gridCol w:w="23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固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标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□MBA   □EMBA   □EDP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进修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）□本科   □特邀会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9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在俱乐部提供的下述服务中，您对哪些比较有兴趣（可多选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健康讲座  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疗       □私人医生       □高端体检       □慢病监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康复疗养      □睡眠改善      □减重减肥       □休闲旅游        □健身登山    □保健食品      □孕产期服务    □育儿指导       □其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除了电话、短信和邮件外，您还愿意用哪种途径接收俱乐部的信息（可多选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信，您的微信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您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您对俱乐部工作有何建议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9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18" w:leader="none"/>
                                    </w:tabs>
                                    <w:spacing w:lineRule="auto" w:line="360"/>
                                    <w:ind w:right="-107" w:hanging="1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Cs w:val="21"/>
        </w:rPr>
        <w:t>注：登记表填写完成后也可以传真至：</w:t>
      </w:r>
      <w:r>
        <w:rPr>
          <w:szCs w:val="21"/>
        </w:rPr>
        <w:t xml:space="preserve">0571-85462880 </w:t>
      </w:r>
      <w:r>
        <w:rPr>
          <w:szCs w:val="21"/>
        </w:rPr>
        <w:t>或</w:t>
      </w:r>
      <w:r>
        <w:rPr>
          <w:szCs w:val="21"/>
        </w:rPr>
        <w:t>E-mail</w:t>
      </w:r>
      <w:r>
        <w:rPr>
          <w:szCs w:val="21"/>
        </w:rPr>
        <w:t>至：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ba@zju.edu.cn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4:00Z</dcterms:created>
  <dc:creator>USER</dc:creator>
  <dc:description/>
  <cp:keywords/>
  <dc:language>en-US</dc:language>
  <cp:lastModifiedBy>xinghua wu</cp:lastModifiedBy>
  <dcterms:modified xsi:type="dcterms:W3CDTF">2014-03-27T07:35:00Z</dcterms:modified>
  <cp:revision>2</cp:revision>
  <dc:subject/>
  <dc:title>“健康云服务”联盟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