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highlight w:val="lightGray"/>
        </w:rPr>
        <w:t>Instructional Design – Analyst Level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ob Summar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opportunity is for Learning consulting where an individual must be experienced in the learning industry and should have played role of an Instructional Designer/content developer. </w:t>
      </w:r>
    </w:p>
    <w:p>
      <w:pPr>
        <w:pStyle w:val="Normal"/>
        <w:rPr/>
      </w:pPr>
      <w:r>
        <w:rPr>
          <w:rFonts w:cs="Arial Narrow" w:ascii="Arial Narrow" w:hAnsi="Arial Narrow"/>
        </w:rPr>
        <w:t>The individual should be prepared to work in a dynamic and flexible environment and changing requirements with frequent client interactions. Onsite travel is an integral part of this job and the individual should expect ad-hoc frequent travel.</w:t>
      </w:r>
    </w:p>
    <w:p>
      <w:pPr>
        <w:pStyle w:val="Normal"/>
        <w:rPr>
          <w:rFonts w:ascii="Arial Narrow" w:hAnsi="Arial Narrow" w:cs="Arial Narrow"/>
          <w:ins w:id="1" w:author="rajesh.shivanna" w:date="2010-08-24T10:45:00Z"/>
        </w:rPr>
      </w:pPr>
      <w:ins w:id="0" w:author="rajesh.shivanna" w:date="2010-08-24T10:45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dividual must understand the importance of designing and delivering appropriate Learning systems/performance support tools in the context of a large change program or a workforce transformation initiati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ey Responsibiliti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derstand the business problem, learner profile, &amp; the evaluation methodology to implement in the proposed learning solu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rk along with the Client Team to understand and take forward the solution approach and design to development and execution pha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ork through the phases of design and developm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Understand the learning solution design (Including functional design – incorporating user requirements &amp; business solutions to meet business need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Assist the Consultants in completing the detailed desig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Develop storyboards and simul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Collect the relevant med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Provide direction to the Media/Web Development Team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tribute to users/client organization through the Learning proces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Prepare materials for Instructor Development Workshops, Train the Trainers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 Help them plan their learning plan/schedules etc.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derstand the training strategies; provide support during developing tools and templates for training produc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mote collaboratively with the team and the stakeholders invol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lification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ducation</w:t>
      </w:r>
      <w:r>
        <w:rPr>
          <w:rFonts w:cs="Arial Narrow" w:ascii="Arial Narrow" w:hAnsi="Arial Narrow"/>
        </w:rPr>
        <w:t xml:space="preserve">- Graduate/Post Graduate preferable with Background in HR/Learning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fessional Background</w:t>
      </w:r>
      <w:r>
        <w:rPr>
          <w:rFonts w:cs="Arial Narrow" w:ascii="Arial Narrow" w:hAnsi="Arial Narrow"/>
        </w:rPr>
        <w:t xml:space="preserve"> - Desirable - MA/Diploma in Instructional Design or MA in Learning Sciences, M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nowledge/Skills Require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-5 years of experience in instructional design, content development with understanding of training strategy, design strate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siness experience of learning content design and development in context of change management/ERP rollouts etc.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hould have experience working with onsite teams alongside client team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lect and use a variety of techniques for developing instructional cont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derstand and implement development model appropriate for a given projec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alyze the characteristics of existing and emerging technologies and their use in an instructional environ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perience of Learning Content Design and Development Framework &amp; Software Design cyc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siness experience in working on  projects developing content using tools like Datango, OnDemand,  RWD, HTML, Captivate, Lectora, Flash, and be comfortable with client proprietary authoring tools ( The candidate should be aware of the technical functionalities &amp; limitations of these tool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orough understanding and experience of different training product types like apps simulations, ILT, job aids, QRC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ft Skill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g analytical ski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grated Business Perspec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siness Acu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municate effectively in visual, oral and written form.</w:t>
      </w:r>
    </w:p>
    <w:p>
      <w:pPr>
        <w:pStyle w:val="Normal"/>
        <w:rPr>
          <w:rFonts w:ascii="Arial Narrow" w:hAnsi="Arial Narrow" w:cs="Arial Narrow"/>
          <w:del w:id="2" w:author="kala.venkatesh" w:date="2010-08-24T16:27:00Z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ceptional Communication and interpersonal ski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ross Cultural Compet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5:00Z</dcterms:created>
  <dc:creator>rajesh.shivanna</dc:creator>
  <dc:description/>
  <dc:language>en-US</dc:language>
  <cp:lastModifiedBy>kala.venkatesh</cp:lastModifiedBy>
  <dcterms:modified xsi:type="dcterms:W3CDTF">2013-03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134817</vt:r8>
  </property>
  <property fmtid="{D5CDD505-2E9C-101B-9397-08002B2CF9AE}" pid="3" name="_AuthorEmail">
    <vt:lpwstr>jason.seng@accenture.com</vt:lpwstr>
  </property>
  <property fmtid="{D5CDD505-2E9C-101B-9397-08002B2CF9AE}" pid="4" name="_AuthorEmailDisplayName">
    <vt:lpwstr>Seng, Jason</vt:lpwstr>
  </property>
  <property fmtid="{D5CDD505-2E9C-101B-9397-08002B2CF9AE}" pid="5" name="_EmailSubject">
    <vt:lpwstr>JDs for Learning and HRT (transformation) - please read by 3pm.</vt:lpwstr>
  </property>
  <property fmtid="{D5CDD505-2E9C-101B-9397-08002B2CF9AE}" pid="6" name="_NewReviewCycle">
    <vt:lpwstr/>
  </property>
</Properties>
</file>